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Cs w:val="24"/>
                <w:lang w:eastAsia="hr-HR"/>
              </w:rPr>
              <w:t>KLASA: 013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Cs w:val="24"/>
                <w:lang w:eastAsia="hr-HR"/>
              </w:rPr>
              <w:t>URBROJ: 2170-24-04-25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KORIŠTENJA JAVNIH POVRŠINA NA PODRUČJU OPĆINE LOPAR U 2025.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im Planom korištenja javnih površina na području Općine Lopar utvrđuju se relevantni pokazatelji u oblasti korištenja javnih površina, i to: mikrolokacija, površina, vrsta gospodarske djelatnosti, sredstva na kojima se gospodarska djelatnost obavlja (vrsta i broj), rok korištenja i način dodjele mikrolokacij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5.02.2025 - 07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.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Pisarnica</cp:lastModifiedBy>
  <cp:lastPrinted>2025-03-27T10:18:00Z</cp:lastPrinted>
  <dcterms:modified xsi:type="dcterms:W3CDTF">2025-03-27T09:26:00Z</dcterms:modified>
  <cp:revision>94</cp:revision>
  <dc:subject/>
  <dc:title/>
</cp:coreProperties>
</file>